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ss F1 for help in using view.  View i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using.  The source for view is in view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a FlexList to index the text file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3 and type flexlist.doc to view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sing FlexList.  The flexlist.doc file i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 on a standard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